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Recent Progress in Few-Body Physics, subtitle:  Proceedings of the 22nd International Conference on Few-Body Problems in Physics</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Work</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Nigel Orr, Marek Ploszajczak, Miguel Marqués, Jaume Carbonell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Editor</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Contribution</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Author</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b/>
          <w:b/>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2662047348"/>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2662047348"/>
      <w:bookmarkStart w:id="1" w:name="__Fieldmark__5_2662047348"/>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4"/>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The Work may be published in the book series</w:t>
      </w:r>
      <w:r>
        <w:rPr>
          <w:rFonts w:cs="Calibri" w:ascii="Calibri" w:hAnsi="Calibri"/>
          <w:lang w:val="en-US"/>
        </w:rPr>
      </w:r>
      <w:r>
        <w:rPr>
          <w:rFonts w:cs="Calibri" w:ascii="Calibri" w:hAnsi="Calibri"/>
          <w:lang w:val="en-US"/>
        </w:rPr>
        <w:fldChar w:fldCharType="end"/>
      </w:r>
      <w:r>
        <w:rPr>
          <w:rFonts w:cs="Calibri" w:ascii="Calibri" w:hAnsi="Calibri"/>
          <w:b/>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Springer Proceedings in Physics</w:t>
      </w:r>
      <w:r/>
      <w:r>
        <w:rPr>
          <w:b/>
          <w:rFonts w:cs="Calibri" w:ascii="Calibri" w:hAnsi="Calibri"/>
          <w:lang w:val="en-US"/>
        </w:rPr>
        <w:fldChar w:fldCharType="end"/>
      </w:r>
      <w:r>
        <w:rPr>
          <w:rFonts w:cs="Calibri" w:ascii="Calibri" w:hAnsi="Calibri"/>
          <w:b/>
          <w:lang w:val="en-US"/>
        </w:rPr>
      </w:r>
    </w:p>
    <w:p>
      <w:pPr>
        <w:pStyle w:val="Normal"/>
        <w:spacing w:lineRule="exact" w:line="200"/>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and assigns to </w:t>
      </w:r>
      <w:r>
        <w:fldChar w:fldCharType="begin">
          <w:ffData>
            <w:name w:val="__Fieldmark__8_2662047348"/>
            <w:enabled/>
            <w:ddList>
              <w:result w:val="0"/>
              <w:listEntry w:val="Springer Nature Switzerland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8_2662047348"/>
      <w:bookmarkStart w:id="3" w:name="__Fieldmark__8_2662047348"/>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the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ind w:left="426" w:hanging="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left="426" w:hanging="0"/>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9_2662047348"/>
            <w:enabled/>
            <w:ddList>
              <w:result w:val="0"/>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9_2662047348"/>
      <w:bookmarkStart w:id="5" w:name="__Fieldmark__9_2662047348"/>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0_2662047348"/>
            <w:enabled/>
            <w:ddList>
              <w:result w:val="0"/>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10_2662047348"/>
      <w:bookmarkStart w:id="7" w:name="__Fieldmark__10_2662047348"/>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6968140</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1/625</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3_2662047348"/>
            <w:enabled/>
            <w:ddList>
              <w:result w:val="0"/>
              <w:listEntry w:val="1128 Springer Nature Switzerland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3_2662047348"/>
      <w:bookmarkStart w:id="9" w:name="__Fieldmark__13_2662047348"/>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28:00Z</dcterms:created>
  <dc:creator>Frueh, Sonja</dc:creator>
  <dc:description/>
  <dc:language>en-US</dc:language>
  <cp:lastModifiedBy>Fluit van der, Mieke, SpringerNature</cp:lastModifiedBy>
  <cp:lastPrinted>2018-08-20T13:07:00Z</cp:lastPrinted>
  <dcterms:modified xsi:type="dcterms:W3CDTF">2018-08-20T11:07:00Z</dcterms:modified>
  <cp:revision>57</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mieke.vanderfluit@springer.com</vt:lpwstr>
  </property>
  <property fmtid="{D5CDD505-2E9C-101B-9397-08002B2CF9AE}" pid="4" name="Jive_ModifiedButNotPublished">
    <vt:lpwstr>True</vt:lpwstr>
  </property>
  <property fmtid="{D5CDD505-2E9C-101B-9397-08002B2CF9AE}" pid="5" name="Jive_PrevVersionNumber">
    <vt:lpwstr/>
  </property>
  <property fmtid="{D5CDD505-2E9C-101B-9397-08002B2CF9AE}" pid="6" name="Jive_VersionGuid">
    <vt:lpwstr>3fcecfe3-8316-4329-ac1c-b62bdbedcba5</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23</vt:lpwstr>
  </property>
</Properties>
</file>